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ко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 образован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еспублики Татарстан от 22 июля 2013 г. N 68-ЗРТ</w:t>
        <w:br/>
        <w:t>"Об образовани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 Государственным Советом РТ 28 июня 2013 г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1. Общие полож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Статья 1. Предмет регулирования настоящего Закона</w:t>
        <w:br/>
        <w:t>     Настоящий Закон регулирует отношения в сфере образования в Республике Татарстан в пределах полномочий, отнесенных федеральным законодательством к полномочиям субъектов Российской Федерации, применительно к особенностям Республики Татарстан.</w:t>
        <w:br/>
        <w:t>     </w:t>
        <w:br/>
        <w:t>     Статья 2. Правовое регулирование отношений в сфере образования в Республике Татарстан</w:t>
        <w:br/>
        <w:t>     1. Законодательство в сфере образования в Республике Татарстан основывается на Конституции Российской Федерации, Конституции Республики Татарстан и состоит из Федерального закона от 29 декабря 2012 года N 273-ФЗ "Об образовании в Российской Федерации" (далее - Федеральный закон), принимаемых в соответствии с ним других федеральных законов, иных нормативных правовых актов Российской Федерации, настоящего Закона, других законов Республики Татарстан и иных нормативных правовых актов Республики Татарстан.</w:t>
        <w:br/>
        <w:t>     2. Нормы, регулирующие отношения в сфере образования и содержащиеся в нормативных правовых актах органов исполнительной власти Республики Татарстан, органов местного самоуправления муниципальных образований в Республике Татарстан, должны соответствовать нормам настоящего Закона, иных законов Республики Татарстан и не могут ограничивать права или снижать уровень предоставления гарантий по сравнению с гарантиями, установленными законодательством Российской Федерации в сфере образования.</w:t>
        <w:br/>
        <w:t>     3. На граждан, проходящих государственную гражданскую службу Республики Татарстан на должностях педагогических и научно-педагогических работников, а также на граждан, проходящих государственную гражданскую службу Республики Татарстан и являющихся обучающимися, действие законодательства об образовании распространяется с особенностями, предусмотренными законодательством Российской Федерации о государственной службе.</w:t>
        <w:br/>
        <w:t>     4. Понятия, используемые в настоящем Законе, применяются в том же значении, в каком они определены в Федеральном законе.</w:t>
        <w:br/>
        <w:t>     </w:t>
        <w:br/>
        <w:t>     Статья 3. Полномочия органов государственной власти Республики Татарстан в сфере образования</w:t>
        <w:br/>
        <w:t>     1. К полномочиям Государственного Совета Республики Татарстан в сфере образования относятся:</w:t>
        <w:br/>
        <w:t>     1) законодательное регулирование отношений в сфере образования;</w:t>
        <w:br/>
        <w:t>     2) осуществление контроля за соблюдением и исполнением законов Республики Татарстан в сфере образования;</w:t>
        <w:br/>
        <w:t>     3) осуществление иных полномочий, предусмотренных федеральным законодательством и законодательством Республики Татарстан.</w:t>
        <w:br/>
        <w:t>     2. К полномочиям Кабинета Министров Республики Татарстан в сфере образования относятся:</w:t>
        <w:br/>
        <w:t>     1) разработка и реализация программ развития образования в Республике Татарстан;</w:t>
        <w:br/>
        <w:t>     2) создание, реорганизация, ликвидация образовательных организаций Республики Татарстан (в том числе организаций высшего образования), осуществление функций и полномочий учредителей образовательных организаций Республики Татарстан;</w:t>
        <w:br/>
        <w:t>     3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станавливаемыми законами Республики Татарстан;</w:t>
        <w:br/>
        <w:t>     4) организация предоставления общего образования в государственных образовательных организациях Республики Татарстан;</w:t>
        <w:br/>
        <w:t>     5) создание условий для осуществления присмотра и ухода за детьми, содержания детей в государственных образовательных организациях Республики Татарстан;</w:t>
        <w:br/>
        <w:t>     6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казанными в пункте 3 настоящей части;</w:t>
        <w:br/>
        <w:t>     7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  <w:br/>
        <w:t>     8) организация предоставления дополнительного образования детей в государственных образовательных организациях Республики Татарстан;</w:t>
        <w:br/>
        <w:t>     9) организация предоставления дополнительного профессионального образования в государственных образовательных организациях Республики Татарстан;</w:t>
        <w:br/>
        <w:t>     10) организация, в том числе установление порядка обеспечения муниципальных образовательных организаций и образовательных организаций Республики Татарстан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  <w:br/>
        <w:t>     11) обеспечение осуществления мониторинга в системе образования на уровне Республики Татарстан;</w:t>
        <w:br/>
        <w:t>     12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  <w:br/>
        <w:t>     13) определение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  <w:br/>
        <w:t>     14) определение случаев и порядка обеспечения питанием обучающихся за счет бюджетных ассигнований бюджетов Республики Татарстан;</w:t>
        <w:br/>
        <w:t>     15) определение случаев и порядка обеспечения вещевым имуществом (обмундированием), в том числе форменной одеждой, обучающихся за счет бюджетных ассигнований бюджетов Республики Татарстан;</w:t>
        <w:br/>
        <w:t>     16) осуществление иных полномочий, предусмотренных федеральным законодательством и законодательством Республики Татарстан.</w:t>
        <w:br/>
        <w:t>     3. Органы государственной власти Республики Татарстан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, а также предоставление государственной поддержки дополнительного образования детей в муниципальных образовательных организациях.</w:t>
        <w:br/>
        <w:t>     4. Органы государственной власти Республики Татарстан вправе обеспечивать организацию предоставления на конкурсной основе высшего образования в образовательных организациях высшего образования Республики Татарстан.</w:t>
        <w:br/>
        <w:t>     5. Органы государственной власти Республики Татарстан в соответствии с законодательством Российской Федерации могут оказывать поддержку образовательным организациям.</w:t>
        <w:br/>
        <w:t>     </w:t>
        <w:br/>
        <w:t>     Статья 4. Управление в сфере образования</w:t>
        <w:br/>
        <w:t>     1. Государственное управление в сфере образования в Республике Татарстан осуществляют в пределах своих полномочий федеральные органы государственной власти и орган исполнительной власти Республики Татарстан. В муниципальных районах и городских округах управление в сфере образования осуществляется соответствующими органами местного самоуправления.</w:t>
        <w:br/>
        <w:t>     2. Орган исполнительной власти Республики Татарстан, осуществляющий государственное управление в сфере образования, в пределах своих полномочий:</w:t>
        <w:br/>
        <w:t>     1) принимает участие в проведении экспертизы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  <w:br/>
        <w:t>     2) принимает участие в проведении экспертизы учебников в целях обеспечения учета региональных и этнокультурных особенностей Республики Татарстан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  <w:br/>
        <w:t>     3) принимает участие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;</w:t>
        <w:br/>
        <w:t>     4) формирует аттестационные комиссии, осуществляющие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Республики Татарстан, педагогических работников муниципальных и частных организаций, осуществляющих образовательную деятельность;</w:t>
        <w:br/>
        <w:t>     5) обеспечивает проведение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  <w:br/>
        <w:t>     6) устанавливает формы и порядок проведения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;</w:t>
        <w:br/>
        <w:t>     7)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Республики Татарстан;</w:t>
        <w:br/>
        <w:t>     8) осуществляет организацию формирования и ведения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  <w:br/>
        <w:t>     9) устанавливает случаи и порядок индивидуального (конкурсного)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  <w:br/>
        <w:t>     10) 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;</w:t>
        <w:br/>
        <w:t>     11) обеспечивает предоставление методической, психолого-педагогической, диагностической и консультативной помощи без взимания платы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;</w:t>
        <w:br/>
        <w:t>     12)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Татарстан;</w:t>
        <w:br/>
        <w:t>     13) ежегодно публикует на официальном сайте в информационно-телекоммуникационной сети "Интернет" (далее - сеть "Интернет") итоговый (годовой) отчет об анализе состояния и перспектив образования в Республике Татарстан;</w:t>
        <w:br/>
        <w:t>     14) осуществляет иные полномочия, предусмотренные федеральным законодательством и законодательством Республики Татарстан.</w:t>
        <w:br/>
        <w:t>     </w:t>
        <w:br/>
        <w:t>     Статья 5. Полномочия органов местного самоуправления муниципальных районов и городских округов в сфере образования</w:t>
        <w:br/>
        <w:t>     1. Органы местного самоуправления муниципальных районов и городских округов Республики Татарстан осуществляют полномочия по решению вопросов местного значения в сфере образования в соответствии с Федеральным законом.</w:t>
        <w:br/>
        <w:t>     2. Отдельные государственные полномочия Республики Татарстан в сфере образования могут быть переданы для осуществления органам местного самоуправления в соответствии с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  <w:br/>
        <w:t>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ва 2. Основы системы образования</w:t>
        <w:br/>
        <w:t xml:space="preserve"> в Республике Татарстан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Статья 6. Структура системы образования</w:t>
        <w:br/>
        <w:t>     1. Система образования в Республике Татарстан включает в себя:</w:t>
        <w:br/>
        <w:t>     1) 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  <w:br/>
        <w:t>     2) 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  <w:br/>
        <w:t>     3) федеральные государственные органы и орган государственной власти Республики Татарстан, осуществляющий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  <w:br/>
        <w:t>     4) организации, осуществляющие обеспечение образовательной деятельности, оценку качества образования;</w:t>
        <w:br/>
        <w:t>     5) объединения юридических лиц, работодателей и их объединений, общественные объединения, осуществляющие деятельность в сфере образования.</w:t>
        <w:br/>
        <w:t>     2. Образование подразделяется на 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.</w:t>
        <w:br/>
        <w:t>     3. Общее образование и профессиональное образование реализуются по уровням образования.</w:t>
        <w:br/>
        <w:t>     4. В Республике Татарстан реализуются следующие уровни:</w:t>
        <w:br/>
        <w:t>     1) общего образования:</w:t>
        <w:br/>
        <w:t>     а) дошкольное образование;</w:t>
        <w:br/>
        <w:t>     б) начальное общее образование;</w:t>
        <w:br/>
        <w:t>     в) основное общее образование;</w:t>
        <w:br/>
        <w:t>     г) среднее общее образование;</w:t>
        <w:br/>
        <w:t>     2) профессионального образования:</w:t>
        <w:br/>
        <w:t>     а) среднее профессиональное образование;</w:t>
        <w:br/>
        <w:t>     б) высшее образование - бакалавриат;</w:t>
        <w:br/>
        <w:t>     в) высшее образование - специалитет, магистратура;</w:t>
        <w:br/>
        <w:t>     г) высшее образование - подготовка кадров высшей квалификации.</w:t>
        <w:br/>
        <w:t>     5. 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.</w:t>
        <w:br/>
        <w:t>     6.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  <w:br/>
        <w:t>     </w:t>
        <w:br/>
        <w:t>     Статья 7. Программы развития образования в Республике Татарстан</w:t>
        <w:br/>
        <w:t>     1. С учетом социально-экономических, экологических, демографических, этнокультурных и других особенностей Республики Татарстан Кабинет Министров Республики Татарстан разрабатывает и утверждает программы развития образования в Республике Татарстан.</w:t>
        <w:br/>
        <w:t>     2. Кабинет Министров Республики Татарстан ежегодно представляет Государственному Совету Республики Татарстан доклад о ходе реализации программ развития образования в Республике Татарстан и размещает его на официальном сайте в сети "Интернет".</w:t>
        <w:br/>
        <w:t>     </w:t>
        <w:br/>
        <w:t>     Статья 8. Язык образования</w:t>
        <w:br/>
        <w:t>     1. Граждане в Республике Татарстан имеют право на получение дошкольного,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</w:t>
        <w:br/>
        <w:t xml:space="preserve">     2. В государственных и муниципальных образовательных организациях, расположенных на территории Республики Татарстан, преподается и изучается татарский язык в соответствии с Законом Республики Татарстан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8 июля 1992 года N 1560-XII "О государственных языках Республики Татарстан и других языках в Республике Татарстан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3. Татарский и русский языки как государственные языки Республики Татарстан изучаются в равных объемах в рамках федеральных государственных образовательных стандартов соответствующего уровня общего образования. Преподавание и изучение татарского языка осуществляются в соответствии с имеющими государственную аккредитацию образовательными программами, разработанными с учетом различного уровня подготовки обучающихся.</w:t>
        <w:br/>
        <w:t>     4. Татарский и русский языки в образовательных организациях профессионального образования изучаются в рамках федеральных государственных образовательных стандартов соответствующих направлений подготовки кадров.</w:t>
        <w:br/>
        <w:t>     5. В образовательных организациях среднего профессионального и высшего образования Республики Татарстан программы профессионального образования могут реализовываться на татарском языке.</w:t>
        <w:br/>
        <w:t>     6. Кабинет Министров Республики Татарстан в соответствии с законодательством Российской Федерации, Конституцией Республики Татарстан,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татарам, проживающим за пределами Республики Татарстан.</w:t>
        <w:br/>
        <w:t>     </w:t>
        <w:br/>
        <w:t>     Статья 9. Требования к одежде обучающихся</w:t>
        <w:br/>
        <w:t>     1. Основные требования к одежде обучающихся в государственных образовательных организациях Республики Татарстан и муниципальных образовательных организациях муниципальных образований в Республике Татарстан, реализующих основные общеобразовательные программы, утверждаются Кабинетом Министров Республики Татарстан.</w:t>
        <w:br/>
        <w:t>     2. На основе требований, указанных в части 1 настоящей статьи, образовательными организациями могут разрабатываться локальные нормативные акты, регламентирующие требования к одежде обучающихся в соответствующей образовательной организации.</w:t>
        <w:br/>
        <w:t>     3. При принятии образовательной организацией локального нормативного акта, регламентирующего требования к одежде обучающихся, учитывается мнение обучающихся и их родителей (законных представителей).</w:t>
        <w:br/>
        <w:t>     </w:t>
        <w:br/>
        <w:t>     Статья 10. Учебно-методические объединения</w:t>
        <w:br/>
        <w:t>     1. В целях участия педагогических, научных работников, представителей работодателей в разработке федеральных государственных образовательных стандартов, примерных образовательных программ, координации действий организаций, осуществляющих образовательную деятельность, в обеспечении качества и развития содержания образования в системе образования могут создаваться учебно-методические объединения.</w:t>
        <w:br/>
        <w:t>     2. Учебно-методические объединения в системе образования создаются федеральными органами исполнительной власти и органом исполнительной власти Республики Татарстан, осуществляющим государственное управление в сфере образования, и осуществляют свою деятельность в соответствии с положениями, утвержденными этими органами.</w:t>
        <w:br/>
        <w:t>     3. В состав учебно-методических объединений на добровольных началах входят педагогические работники, научные работники и другие работники организаций, осуществляющих образовательную деятельность, и иных организаций, действующих в системе образования, в том числе представители работодателей.</w:t>
        <w:br/>
        <w:t>     </w:t>
        <w:br/>
        <w:t>     Статья 11. Инновационная деятельность в сфере образования</w:t>
        <w:br/>
        <w:t>     1. 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 При реализации инновационного проекта, программы должны быть обеспечены соблюдение прав и законных интересов участников образовательных отношений, предоставление и получение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, образовательным стандартом.</w:t>
        <w:br/>
        <w:t>     2. 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, организации, указанные в части 1 настоящей статьи и реализующие указанные инновационные проекты и программы, признаются федеральными или региональными инновационными площадками и составляют инновационную инфраструктуру в системе образования. Порядок признания организаций региональными инновационными площадками устанавливается Кабинетом Министров Республики Татарстан.</w:t>
        <w:br/>
        <w:t>     3. Федеральные государственные органы и орган исполнительной власти Республики Татарстан, осуществляющий государственное управление в сфере образования, в рамках своих полномочий создают условия для реализации инновационных образовательных проектов, программ и внедрения их результатов в практику.</w:t>
        <w:br/>
        <w:t>     </w:t>
        <w:br/>
        <w:t>     Статья 12. Государственно-частное партнерство в сфере образования</w:t>
        <w:br/>
        <w:t>     В целях создания конкурентоспособной системы образования, повышения доступности и качества образовательных услуг, предоставляемых населению, в Республике Татарстан возможно осуществление взаимовыгодного сотрудничества между Республикой Татарстан и частными партнерами в соответствии с законодательством Российской Федерации о государственно-частном партнерстве.</w:t>
        <w:br/>
        <w:br/>
        <w:t>     Статья 13. Создание, реорганизация, ликвидация образовательных организаций</w:t>
        <w:br/>
        <w:t>     1. Образовательная организация создается в форме, установленной гражданским законодательством для некоммерческих организаций.</w:t>
        <w:br/>
        <w:t>     2. Образовательная организация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  <w:br/>
        <w:t>     3. Принятие Кабинетом Министров Республики Татарстан или органом местного самоуправления муниципального образования в Республике Татарстан решения о реорганизации или ликвидации соответственно образовательной организации, находящейся в ведении Республики Татарстан, и (или) муниципальной образовательной организации допускается на основании положительного заключения комиссии по оценке последствий такого решения.</w:t>
        <w:br/>
        <w:t>     4. 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  <w:br/>
        <w:t>     5. Порядок проведения оценки последствий принятия решения о реорганизации или ликвидации образовательной организации, находящейся в ведении Республики Татарстан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Кабинетом Министров Республики Татарстан.</w:t>
        <w:br/>
        <w:t>     6. Филиал образовательной организации создается и ликвидируется в порядке, установленном гражданским законодательством, с учетом особенностей, предусмотренных настоящим Законом. Принятие решения о ликвидации филиала государственной и (или) муниципальной дошкольной образовательной организации либо общеобразовательной организации осуществляется в порядке, установленном частями 3 и 4 настоящей статьи.</w:t>
        <w:br/>
        <w:t>     </w:t>
        <w:br/>
        <w:t>     Статья 14. Организация приема на обучение по основным общеобразовательным программам</w:t>
        <w:br/>
        <w:t>     1. Получение дошкольного образования в образовательных организациях может начинаться по достижении детьми возраста двух месяцев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  <w:br/>
        <w:t>     2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  <w:br/>
        <w:t>     3. Государственные и муниципальные образовательные организации не вправе организовывать конкурс или индивидуальный отбор при приеме на обучение по основным общеобразовательным программам за исключением случаев, предусмотренных Федеральным законом и законодательством Республики Татарстан.</w:t>
        <w:br/>
        <w:t>     4. Организация индивидуального отбора при приеме либо переводе в государственные и муниципальные образовательные организации в Республике Татарстан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установленных органом исполнительной власти Республики Татарстан, осуществляющим государственное управление в сфере образования.</w:t>
        <w:br/>
        <w:t>     5. В приеме в государственную или муниципальную образовательную организацию в Республике Татарстан может быть отказано только по причине отсутствия в ней свободных мест, за исключением случаев, предусмотренных Федеральным законом.</w:t>
        <w:br/>
        <w:t>     6. В случае отсутствия свободных мест в государственной или муниципальной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Республики Татарстан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  <w:br/>
        <w:t>     </w:t>
        <w:br/>
        <w:t>     Статья 15. Организация получения образования обучающимися с ограниченными возможностями здоровья</w:t>
        <w:br/>
        <w:t>     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  <w:br/>
        <w:t>     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  <w:br/>
        <w:t>     3. Под специальными условиями для получения образования обучающимися с ограниченными возможностями здоровья в настояще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  <w:br/>
        <w:t>     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  <w:br/>
        <w:t>     5. Кабинетом Министров Республики Татарстан создаются отдельные организации, осуществляющие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  <w:br/>
        <w:t>     6. Обучающиеся с ограниченными возможностями здоровья, проживающие в организации, осуществляющей образовательную деятельность, находятся на полном государственном обеспечении и обеспечиваются питанием, одеждой, обувью, мягким и жестким инвентарем. Иные обучающиеся с ограниченными возможностями здоровья обеспечиваются бесплатным двухразовым питанием.</w:t>
        <w:br/>
        <w:t>     7.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, адаптированных при необходимости для обучения указанных обучающихся.</w:t>
        <w:br/>
        <w:t>     8. Кабинет Министров Республики Татарстан обеспечивает получение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.</w:t>
        <w:br/>
        <w:t>     9. Профессиональными образовательными организациями и образовательными организациями высшего образования, а также организациями, осуществляющими образовательную деятельность по основным программам профессионального обучения, должны быть созданы специальные условия для получения образования обучающимися с ограниченными возможностями здоровья.</w:t>
        <w:br/>
        <w:t>     10. Обучающимся с ограниченными возможностями здоровья, получающим образование за счет бюджетных ассигнований бюджета Республики Татарстан, бесплатно предоставляются специальные учебники и учебные пособия, иная учебная литература, а также услуги сурдопереводчиков и тифлосурдопереводчиков.</w:t>
        <w:br/>
        <w:t>     11. Государство в лице уполномоченных им органов государственной власти Российской Федерации и органов государственной власти Республики Татарстан обеспечивает подготовку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ует привлечению таких работников в организации, осуществляющие образовательную деятельность.</w:t>
        <w:br/>
        <w:t>     12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  <w:br/>
        <w:t>     13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Кабинета Министров Республики Татарстан.</w:t>
        <w:br/>
        <w:t>     </w:t>
        <w:br/>
        <w:t>     Статья 16. Информационная открытость системы образования. Мониторинг в системе образования</w:t>
        <w:br/>
        <w:t>     1. Органы государственной власти Российской Федерации, органы государственной власти Республики Татарстан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  <w:br/>
        <w:t>     2. Информация о системе образования включает в себя данные официального статистического учета, касающиеся системы образования, данные мониторинга системы образования и иные данные, получаемые при осуществлении своих функций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, организациями, осуществляющими образовательную деятельность, а также иными организациями, осуществляющими деятельность в сфере образования.</w:t>
        <w:br/>
        <w:t>     3.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</w:t>
        <w:br/>
        <w:t>     4. Организация мониторинга системы образования осуществляется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.</w:t>
        <w:br/>
        <w:t>     5. Порядок осуществления мониторинга системы образования, а также перечень обязательной информации, подлежащей мониторингу, устанавливается Правительством Российской Федерации.</w:t>
        <w:br/>
        <w:t>     6. Анализ состояния и перспектив развития образования в Республике Татарстан ежегодно публикуется в виде итогового (годового) отчета в сети "Интернет" на официальном сайте органа исполнительной власти Республики Татарстан, осуществляющего государственное управление в сфере образования.</w:t>
        <w:br/>
        <w:t>     </w:t>
        <w:br/>
        <w:t>     Статья 17. Информационное обеспечение системы образования</w:t>
        <w:br/>
        <w:t>     1.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ом исполнительной власти Республики Татарстан, осуществляющим государственное управление в сфере образования, создаются, формируются и ведутся государственные информационные системы, в том числе государственные информационные системы, предусмотренные настоящей статьей. Ведение государственных информационных систем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их информационных систем с иными государственными информационными системами и информационно-телекоммуникационными сетями, включая информационно-технологическую и коммуникационную инфраструктуры, используемые для предоставления государственных и муниципальных услуг,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.</w:t>
        <w:br/>
        <w:t>     2. В целях информационного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в образовательные организации для получения среднего профессионального и высшего образования создаются:</w:t>
        <w:br/>
        <w:t>     1) 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;</w:t>
        <w:br/>
        <w:t>     2)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.</w:t>
        <w:br/>
        <w:t>     3. Организация формирования и ведения федеральной информационной системы и региональной информационной системы осуществляется соответственно федеральным органом исполнительной власти, осуществляющим функции по контролю и надзору в сфере образования, и органом исполнительной власти Республики Татарстан, осуществляющим государственное управление в сфере образования.</w:t>
        <w:br/>
        <w:t>     </w:t>
        <w:br/>
        <w:t>     Статья 18. Особенности финансового обеспечения оказания государственных и муниципальных услуг в сфере образования</w:t>
        <w:br/>
        <w:t>     1.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, установленных Федеральным законом.</w:t>
        <w:br/>
        <w:t>     2. Нормативы, устанавливаемые законом Республики Татарстан в соответствии с пунктом 3 части 2 статьи 3 настоящего Закона,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настоящей статьей.</w:t>
        <w:br/>
        <w:t>     3.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решениями Президента Российской Федерации, Правительства Российской Федерации, Кабинета Министров Республики Татарстан, органов местного самоуправления. Расходы на оплату труда педагогических работников муниципальных общеобразовательных организаций, включаемые в нормативы, устанавливаемые в соответствии с пунктом 3 части 2 статьи 3 настоящего Закона, не могут быть ниже уровня, соответствующего средней заработной плате в Республике Татарстан.</w:t>
        <w:br/>
        <w:t>     4. Для малокомплектных образовательных организаций и образовательных организаций, расположенных в сельских населенных пунктах и реализующих основные общеобразовательные программы,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 Кабинет Министров Республики Татарстан относит к малокомплектным образовательным организациям образовательные организации, реализующие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.</w:t>
        <w:br/>
        <w:t>     5. Субсидии на возмещение затрат частных организаций, осуществляющих образовательную деятельность по реализации основных общеобразовательных программ, финансовое обеспечение которых осуществляется за счет бюджетных ассигнований бюджета Республики Татарстан, рассчитываются с учетом нормативов, устанавливаемых в соответствии с пунктом 3 части 2 статьи 3 настоящего Закона. Субсидии на возмещение затрат частных организаций, осуществляющих образовательную деятельность по профессиональным образовательным программам, финансовое обеспечение которых осуществляется за счет бюджетных ассигнований бюджета Республики Татарстан, местных бюджетов, рассчитываются с учетом нормативных затрат на оказание соответствующих государственных или муниципальных услуг в сфере образования.</w:t>
        <w:br/>
        <w:t>     </w:t>
        <w:br/>
        <w:t>     Статья 19. Контрольные цифры приема на обучение за счет бюджетных ассигнований бюджета Республики Татарстан</w:t>
        <w:br/>
        <w:t>     1.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бюджета Республики Татарстан определяется на основе контрольных цифр приема на обучение по профессиям, специальностям и направлениям подготовки за счет бюджетных ассигнований бюджета Республики Татарстан (далее - контрольные цифры приема), сформированных на основе прогноза кадровых потребностей Кабинетом Министров Республики Татарстан.</w:t>
        <w:br/>
        <w:t>     2. Контрольные цифры приема распределяются по результатам публичного конкурса и устанавливаютс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.</w:t>
        <w:br/>
        <w:t>     3.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за счет бюджетных ассигнований бюджета Республики Татарстан утверждается Кабинетом Министров Республики Татарстан.</w:t>
        <w:br/>
        <w:t>     4. Организации, осуществляющие образовательную деятельность по основным профессиональным образовательным программам, вправе осуществлять в пределах установленных им контрольных цифр приема целевой прием в порядке, утвержденном в соответствии со статьей 20 настоящего Закона.</w:t>
        <w:br/>
        <w:t>     </w:t>
        <w:br/>
        <w:t>     Статья 20. Целевой прием. Договор о целевом приеме и договор о целевом обучении</w:t>
        <w:br/>
        <w:t>     1. Организации, осуществляющие образовательную деятельность по образовательным программам высшего образования, вправе проводить целевой прием в пределах, установленных им в соответствии с Федеральным законом и статьей 19 настоящего Закона контрольных цифр приема граждан на обучение за счет бюджетных ассигнований федерального бюджета, бюджета Республики Татарстан и местных бюджетов.</w:t>
        <w:br/>
        <w:t>     2.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а Республики Татарстан и местных бюджетов по каждому уровню высшего образования, каждой специальности и каждому направлению подготовки ежегодно устанавливается учредителями организаций, осуществляющих образовательную деятельность по образовательным программам высшего образования.</w:t>
        <w:br/>
        <w:t>     3. Кабинет Министров Республики Татарстан определяет и размещает на официальном сайте в сети "Интернет" перечень приоритетных направлений подготовки (специальностей), реализуемых образовательными организациями по имеющим государственную аккредитацию образовательным программам среднего профессионального и высшего образования, на пятилетний период в целях удовлетворения потребности государственных и муниципальных организаций в специалистах соответствующей квалификации.</w:t>
        <w:br/>
        <w:t>     4. Целевой прием проводится в рамках установленной квоты на основе договора о целевом приеме, заключаемого соответствующей организацией, осуществляющей образовательную деятельность, с заключившими договор о целевом обучении с гражданином федеральным государственным органом, органом государственной власти Республики Татарстан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.</w:t>
        <w:br/>
        <w:t>     5. Право на обучение на условиях целевого приема для получения высшего образования имеют граждане, которые заключили договор о целевом обучении с органом или организацией, указанными в части 4 настоящей статьи, и приняты на целевые места по конкурсу, проводимому в рамках квоты целевого приема в соответствии с порядком приема, установленным Федеральным законом.</w:t>
        <w:br/>
        <w:t>     6. Существенными условиями договора о целевом приеме являются:</w:t>
        <w:br/>
        <w:t>     1) обязательства организации, осуществляющей образовательную деятельность, по организации целевого приема гражданина, заключившего договор о целевом обучении;</w:t>
        <w:br/>
        <w:t>     2) обязательства органа или организации, указанных в части 4 настоящей статьи, по организации учебной и производственной практики гражданина, заключившего договор о целевом обучении.</w:t>
        <w:br/>
        <w:t>     7. Существенными условиями договора о целевом обучении являются:</w:t>
        <w:br/>
        <w:t>     1) меры социальной поддержки, предоставляемые гражданину в период обучения органом или организацией, указанными в части 4 настоящей статьи и заключившими договор о целевом обучении (к указанным мерам могут относиться меры материального стимулирования, оплата платных образовательных услуг, предоставление в пользование и (или) оплата жилого помещения в период обучения и другие меры социальной поддержки);</w:t>
        <w:br/>
        <w:t>     2) обязательства органа или организации, указанных в части 4 настоящей статьи, и гражданина соответственно по организации учебной, производственной и преддипломной практики гражданина, а также по его трудоустройству в организацию, указанную в договоре о целевом обучении, в соответствии с полученной квалификацией;</w:t>
        <w:br/>
        <w:t>     3) основания освобождения гражданина от исполнения обязательства по трудоустройству.</w:t>
        <w:br/>
        <w:t>     8. Гражданин, заключивший договор о целевом обучении с органом государственной власти Республики Татарстан, органом местного самоуправления в Республике Татарстан, государственным (муниципальным) учреждением, унитарным предприятием, государственной компанией или хозяйственным обществом, в уставном капитале которого присутствует доля Республики Татарстан или муниципального образования в Республике Татарстан, имеет право на участие в социальной ипотеке в пределах квоты и в порядке, установленных Кабинетом Министров Республики Татарстан в соответствии с законодательством Республики Татарстан.</w:t>
        <w:br/>
        <w:t>     9. Гражданин, не исполнивший обязательства по трудоустройству, за исключением случаев, установленных договором о целевом обучении, обязан возместить в полном объеме органу или организации, указанным в части 4 настоящей статьи, расходы, связанные с предоставлением ему мер социальной поддержки, а также выплатить штраф в двукратном размере относительно указанных расходов. Орган или организация, указанные в части 4 настоящей статьи, в случае неисполнения обязательства по трудоустройству гражданина выплачивает ему компенсацию в двукратном размере расходов, связанных с предоставлением ему мер социальной поддержки.</w:t>
        <w:br/>
        <w:t>     10. Порядок заключения и расторжения договора о целевом приеме и договора о целевом обучении, а также их типовые формы устанавливаются Правительством Российской Федерации.</w:t>
        <w:br/>
        <w:t>     11. Федеральные государственные органы, органы государственной власти Республики Татарстан,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, принятыми на обучение не на условиях целевого приема.</w:t>
        <w:br/>
        <w:t>     12. Заключение договора о целевом обучении между федеральным государственным органом, органом государственной власти Республики Татарстан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, установленном законодательством Российской Федерации, законодательством о муниципальной службе.</w:t>
        <w:br/>
        <w:t>     13. Кабинет Министров Республики Татарстан осуществляет мониторинг трудоустройства граждан, получивших профессиональное образование по договору о целевом обучении за счет бюджетных ассигнований бюджета Республики Татарстан и местных бюджетов муниципальных образований в Республике Татарстан, по итогам очередного учебного года и размещает его на официальном сайте в сети "Интернет" не позднее 1 сентября.</w:t>
        <w:br/>
        <w:t>     </w:t>
        <w:br/>
        <w:t>     Статья 21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<w:br/>
        <w:t>     1. Дошкольные образовательные организации осуществляют присмотр и уход за детьми. Иные организации, осуществляющие образовательную деятельность по реализации образовательных программ дошкольного образования, вправе осуществлять присмотр и уход за детьми.</w:t>
        <w:br/>
        <w:t>     2.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- родительская плата), и ее размер, если иное не установлено настоящи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  <w:br/>
        <w:t>     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  <w:br/>
        <w:t>     4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  <w:br/>
        <w:t>     5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Кабинетом Министров Республики Татарстан. Размер компенсаци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 и может быть увеличен Кабинетом Министров Республики Татарстан в зависимости от среднедушевого дохода семьи. Средний размер родительской платы за присмотр и уход за детьми в государственных и муниципальных образовательных организациях устанавливается Кабинетом Министров Республики Татарстан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  <w:br/>
        <w:t>     6. Порядок обращения за получением компенсации, указанной в части 5 настоящей статьи, и порядок ее выплаты устанавливается Кабинетом Министров Республики Татарстан.</w:t>
        <w:br/>
        <w:t>     7. Финансовое обеспечение расходов, связанных с выплатой компенсации, указанной в части 5 настоящей статьи, является расходным обязательством Республики Татарстан.</w:t>
        <w:br/>
        <w:t>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лава 3. Обучающиеся и педагогические работни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Статья 22. Меры социальной поддержки и стимулирования обучающихся</w:t>
        <w:br/>
        <w:t>     1. Обучающимся предоставляются следующие меры социальной поддержки и стимулирования:</w:t>
        <w:br/>
        <w:t>     1)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Республики Татарстан;</w:t>
        <w:br/>
        <w:t>     2) обеспечение питанием в случаях и в порядке, которые установлены федеральными законами, законами Республики Татарстан;</w:t>
        <w:br/>
        <w:t>     3) обеспечение местами в интернатах, а также предоставление в соответствии с Федеральным законом и жилищным законодательством жилых помещений в общежитиях;</w:t>
        <w:br/>
        <w:t>     4) транспортное обеспечение в соответствии со статьей 24 настоящего Закона;</w:t>
        <w:br/>
        <w:t>     5) получение стипендий, материальной помощи и других денежных выплат, предусмотренных законодательством об образовании;</w:t>
        <w:br/>
        <w:t>     6) предоставление в установленном в соответствии с Федеральным законом и законодательством Российской Федерации порядке образовательного кредита;</w:t>
        <w:br/>
        <w:t>     7) иные меры социальной поддержки, предусмотренные нормативными правовыми актами Российской Федерации и нормативными правовыми актами Республики Татарстан, правовыми актами органов местного самоуправления, локальными нормативными актами.</w:t>
        <w:br/>
        <w:t>     2. Органы государственной власти Республики Татарстан вправе устанавливать специальные денежные поощрения для лиц, проявивших выдающиеся способности, и иные меры стимулирования указанных лиц.</w:t>
        <w:br/>
        <w:t>     </w:t>
        <w:br/>
        <w:t>     Статья 23. Стипендии и другие денежные выплаты</w:t>
        <w:br/>
        <w:t>     1. Стипендией признается денежная выплата, назначаемая обучающимся в целях стимулирования и (или) поддержки освоения ими соответствующих образовательных программ.</w:t>
        <w:br/>
        <w:t>     2. Виды стипендий устанавливаются Федеральным законом.</w:t>
        <w:br/>
        <w:t>     3. 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бюджета Республики Татарстан, устанавливается Кабинетом Министров Республики Татарстан.</w:t>
        <w:br/>
        <w:t>     4. Государственная академическая стипендия студентам, государственная социальная стипендия студентам, государственные стипендии аспирантам, ординаторам, ассистентам-стажерам выплачиваются в размерах, определяемых организацией, осуществляющей образовательную деятельность, с учетом мнения совета обучающихся этой организации и выборного органа первичной профсоюзной организации (при наличии такого органа) в пределах средств, выделяемых организации, осуществляющей образовательную деятельность, на стипендиальное обеспечение обучающихся (стипендиальный фонд).</w:t>
        <w:br/>
        <w:t>     5. Размеры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пределяемые организацией, осуществляющей образовательную деятельность, не могут быть меньше нормативов, установленных в соответствии с частью 6 настоящей статьи.</w:t>
        <w:br/>
        <w:t>     6.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,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. Нормативы для формирования стипендиального фонда за счет бюджетных ассигнований бюджета Республики Татарстан устанавливаются Кабинетом Министров Республики Татарстан.</w:t>
        <w:br/>
        <w:t>     7. Органами государственной власти Республики Татарстан могут учреждаться именные стипендии, определяться размеры и условия их выплаты.</w:t>
        <w:br/>
        <w:t>     </w:t>
        <w:br/>
        <w:t>     Статья 24. Транспортное обеспечение</w:t>
        <w:br/>
        <w:t>     1. Транспортное обеспечение обучающихся включает в себя организацию их бесплатной перевозки до образовательных организаций и обратно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</w:t>
        <w:br/>
        <w:t>     2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транспортом, предназначенным для перевозки детей, осуществляется учредителями соответствующих образовательных организаций.</w:t>
        <w:br/>
        <w:t>     </w:t>
        <w:br/>
        <w:t>     Статья 25. Правовой статус педагогических работников. Меры социальной поддержки педагогических работников</w:t>
        <w:br/>
        <w:t>     1. Под правовым статусом педагогического работника понимается совокупность прав и свобод (в том числе академических прав и свобод), трудовых прав, социальных гарантий и компенсаций, ограничений, обязанностей и ответственности, которые установлены законодательством Российской Федерации и законодательством Республики Татарстан.</w:t>
        <w:br/>
        <w:t>     2. Правовой статус, права, свободы педагогических работников, гарантии их реализации, социальные гарантии установлены Федеральным законом.</w:t>
        <w:br/>
        <w:t>     3. Педагогические работники, проживающие и работающие в сельских населенных пунктах, рабочих поселках (поселках городского типа), 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образовательных организаций Республики Татарстан, муниципальных образовательных организаций определяются Кабинетом Министров Республики Татарстан и обеспечиваются за счет бюджетных ассигнований бюджета Республики Татарстан.</w:t>
        <w:br/>
        <w:t>     4.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единого государственного экзамена, выплачивается компенсация за работу по подготовке и проведению единого государственного экзамена. Размер и порядок выплаты компенсации устанавливаются Кабинетом Министров Республики Татарстан в пределах средств бюджета Республики Татарстан, выделяемых на проведение единого государственного экзамена.</w:t>
        <w:br/>
        <w:t>     5.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.</w:t>
        <w:br/>
        <w:t>     6.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.</w:t>
        <w:br/>
        <w:t>     Органы местного самоуправления в Республике Татарстан могут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.</w:t>
        <w:br/>
        <w:t>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лава 4. Заключительные положе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Статья 26. Заключительные положения</w:t>
        <w:br/>
        <w:t>     1. До 1 января 2014 года:</w:t>
        <w:br/>
        <w:t>     1) органы государственной власти Республики Татарстан в сфере образования осуществляют:</w:t>
        <w:br/>
        <w:t xml:space="preserve">     а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местных бюджетов) в соответствии с нормативами, установленными Законом Республики Татарстан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9 октября 2012 года N 69-ЗРТ "Об утверждении нормативов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еспублики Татарстан на 2013 год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>     б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еспублики Татарстан и муниципальных образовательных организаций;</w:t>
        <w:br/>
        <w:t>     2) органы местного самоуправления муниципальных районов и городских округов Республики Татарстан в рамках решения вопросов местного значения в сфере образования осуществляют:</w:t>
        <w:br/>
        <w:t>     а)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указанных в пункте 1 настоящей статьи и отнесенных к полномочиям органов государственной власти Республики Татарстан;</w:t>
        <w:br/>
        <w:t>     б) финансовое обеспечение получения детьми дошкольного образования в частных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.</w:t>
        <w:br/>
        <w:t>     2. До 1 января 2014 года компенсация части родительской платы выплачивается в размере и порядке, устанавливаемом Кабинетом Министров Республики Татарстан, 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.</w:t>
        <w:br/>
        <w:t>     </w:t>
        <w:br/>
        <w:t>     Статья 27. Признание утратившими силу отдельных законодательных актов (положений законодательных актов) Республики Татарстан</w:t>
        <w:br/>
        <w:t>     Признать утратившими силу:</w:t>
        <w:br/>
        <w:t xml:space="preserve">     1) Закон Республики Татарстан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9 октября 1993 года N 1982-XII "Об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     2) Закон Республики Татарстан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 июля 1997 года N 1247 "О внесении изменений и дополнений в Закон Республики Татарстан "Об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     3) Закон Республики Татарстан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7 января 2002 года N 1286 "О внесении изменений в Закон Республики Татарстан "Об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     4) Закон Республики Татарстан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9 мая 2004 года N 36-ЗРТ "О внесении изменений и дополнений в Закон Республики Татарстан "Об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     5) Закон Республики Татарстан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9 июня 2006 года N 41-ЗРТ "О внесении изменений и дополнений в Закон Республики Татарстан "Об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     6) Закон Республики Татарстан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 июля 2009 года N 26-ЗРТ "О внесении изменений в Закон Республики Татарстан "Об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     7) Закон Республики Татарстан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1 января 2010 года N 1-ЗРТ "О внесении изменений в Закон Республики Татарстан "Об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     8) Закон Республики Татарстан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4 октября 2010 года N 67-ЗРТ "О внесении изменений в Закон Республики Татарстан "Об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     9) Закон Республики Татарстан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0 июня 2011 года N 40-ЗРТ "О внесении изменений в Закон Республики Татарстан "Об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     10) Закон Республики Татарстан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8 ноября 2011 года N 92-ЗРТ "О внесении изменений в Закон Республики Татарстан "Об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     11) статью 1 Закона Республики Татарстан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1 июня 2012 года N 36-ЗРТ "О внесении изменений в Закон Республики Татарстан "Об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татью 8 Закона Республики Татарстан "Об адресной социальной поддержке населения в Республике Татарстан";</w:t>
        <w:br/>
        <w:t xml:space="preserve">     12) Закон Республики Татарстан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9 июля 2012 года N 43-ЗРТ "О внесении изменений в Закон Республики Татарстан "Об образовании"</w:t>
        </w:r>
      </w:hyperlink>
      <w:r>
        <w:rPr/>
        <w:t>.</w:t>
        <w:br/>
        <w:t>     </w:t>
        <w:br/>
        <w:t>     Статья 28. Порядок вступления в силу настоящего Закона</w:t>
        <w:br/>
        <w:t>     1. Настоящий Закон вступает в силу с 1 сентября 2013 года, за исключением пунктов 3 и 6 части 2 статьи 3, части 5 статьи 21 настоящего Закона, которые вступают в силу с 1 января 2014 года.</w:t>
        <w:br/>
        <w:t>     2. Кабинету Министров Республики Татарстан привести свои нормативные правовые акты в соответствие с настоящим Законом, а также обеспечить принятие нормативных правовых актов Республики Татарстан, предусмотренных настоящим Законом.</w:t>
        <w:br/>
        <w:t>    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2"/>
        <w:gridCol w:w="3433"/>
      </w:tblGrid>
      <w:tr>
        <w:trPr>
          <w:trHeight w:val="23" w:hRule="atLeast"/>
        </w:trPr>
        <w:tc>
          <w:tcPr>
            <w:tcW w:w="6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0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идент Республики Татарстан </w:t>
            </w:r>
          </w:p>
        </w:tc>
        <w:tc>
          <w:tcPr>
            <w:tcW w:w="34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Н. Минниханов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зань, Кремль</w:t>
        <w:br/>
        <w:t>22 июля 2013 года</w:t>
        <w:br/>
        <w:t xml:space="preserve">N 68-ЗРТ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17000176" TargetMode="External"/><Relationship Id="rId3" Type="http://schemas.openxmlformats.org/officeDocument/2006/relationships/hyperlink" Target="http://docs.cntd.ru/document/917051913" TargetMode="External"/><Relationship Id="rId4" Type="http://schemas.openxmlformats.org/officeDocument/2006/relationships/hyperlink" Target="http://docs.cntd.ru/document/917007927" TargetMode="External"/><Relationship Id="rId5" Type="http://schemas.openxmlformats.org/officeDocument/2006/relationships/hyperlink" Target="http://docs.cntd.ru/document/917002256" TargetMode="External"/><Relationship Id="rId6" Type="http://schemas.openxmlformats.org/officeDocument/2006/relationships/hyperlink" Target="http://docs.cntd.ru/document/917009056" TargetMode="External"/><Relationship Id="rId7" Type="http://schemas.openxmlformats.org/officeDocument/2006/relationships/hyperlink" Target="http://docs.cntd.ru/document/917014252" TargetMode="External"/><Relationship Id="rId8" Type="http://schemas.openxmlformats.org/officeDocument/2006/relationships/hyperlink" Target="http://docs.cntd.ru/document/917021663" TargetMode="External"/><Relationship Id="rId9" Type="http://schemas.openxmlformats.org/officeDocument/2006/relationships/hyperlink" Target="http://docs.cntd.ru/document/917033934" TargetMode="External"/><Relationship Id="rId10" Type="http://schemas.openxmlformats.org/officeDocument/2006/relationships/hyperlink" Target="http://docs.cntd.ru/document/917036298" TargetMode="External"/><Relationship Id="rId11" Type="http://schemas.openxmlformats.org/officeDocument/2006/relationships/hyperlink" Target="http://docs.cntd.ru/document/917040527" TargetMode="External"/><Relationship Id="rId12" Type="http://schemas.openxmlformats.org/officeDocument/2006/relationships/hyperlink" Target="http://docs.cntd.ru/document/917044628" TargetMode="External"/><Relationship Id="rId13" Type="http://schemas.openxmlformats.org/officeDocument/2006/relationships/hyperlink" Target="http://docs.cntd.ru/document/917046883" TargetMode="External"/><Relationship Id="rId14" Type="http://schemas.openxmlformats.org/officeDocument/2006/relationships/hyperlink" Target="http://docs.cntd.ru/document/917049837" TargetMode="External"/><Relationship Id="rId15" Type="http://schemas.openxmlformats.org/officeDocument/2006/relationships/hyperlink" Target="http://docs.cntd.ru/document/91705036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09:00Z</dcterms:created>
  <dc:creator>АЛСУ</dc:creator>
  <dc:description/>
  <dc:language>en-US</dc:language>
  <cp:lastModifiedBy>user</cp:lastModifiedBy>
  <dcterms:modified xsi:type="dcterms:W3CDTF">2015-09-29T20:09:00Z</dcterms:modified>
  <cp:revision>2</cp:revision>
  <dc:subject/>
  <dc:title/>
</cp:coreProperties>
</file>